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</w:rPr>
      </w:pPr>
      <w:r>
        <w:rPr/>
        <w:t>Sprawozdanie z realizacji Funduszu Soleckiego za 2017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2835"/>
        <w:gridCol w:w="851"/>
        <w:gridCol w:w="1134"/>
        <w:gridCol w:w="709"/>
        <w:gridCol w:w="1417"/>
        <w:gridCol w:w="1560"/>
      </w:tblGrid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</w:tr>
      <w:tr>
        <w:trPr>
          <w:trHeight w:val="3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, utrzymanie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2/ zakup opału do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Modernizacja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4/ Doposażenie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gospodarowanie terenu przy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Doposaże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14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86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99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14,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41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900,91</w:t>
            </w:r>
          </w:p>
        </w:tc>
      </w:tr>
      <w:tr>
        <w:trPr>
          <w:trHeight w:val="16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>
                <w:bCs/>
              </w:rPr>
              <w:t xml:space="preserve">„ Zagospodarowanie terenu wokół Kościoła pw Matki Boskiej Częstochowskiej w Szydłówcu w ramach projektu „ Tradycja wpleciona w teraźniejszość to nasza przyszłość”  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2/ Remont i doposażen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świetlicy wiejskiej i teren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okół świetlicy</w:t>
            </w:r>
          </w:p>
          <w:p>
            <w:pPr>
              <w:pStyle w:val="Normal"/>
              <w:rPr/>
            </w:pPr>
            <w:r>
              <w:rPr/>
              <w:t>-  zakup materia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2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788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20,44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420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208,74</w:t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Rozbudowa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2/ Wyposażenie świetlic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Oświetlenie uliczn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dles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nwesty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4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4,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4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424,26</w:t>
            </w:r>
          </w:p>
        </w:tc>
      </w:tr>
      <w:tr>
        <w:trPr>
          <w:trHeight w:val="29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/ Utrzymanie dróg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tablic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formacyj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Utrzymanie parku</w:t>
            </w:r>
          </w:p>
          <w:p>
            <w:pPr>
              <w:pStyle w:val="Normal"/>
              <w:rPr/>
            </w:pPr>
            <w:r>
              <w:rPr/>
              <w:t>- zakup usług remontowo-konserwatorskich</w:t>
            </w:r>
          </w:p>
          <w:p>
            <w:pPr>
              <w:pStyle w:val="Normal"/>
              <w:rPr/>
            </w:pPr>
            <w:r>
              <w:rPr/>
              <w:t>4/ Rozbudowa i modernizacja świetlicy wiejski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66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,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662,4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6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470,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emont dróg gmin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 terenie sołect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>2/ Opracowanie Sołeckiej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rategii rozwoju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 Paliwo do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Projekt parku wiejskieg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6/ Wyposażenie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7/ Zakup garaż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Zakup tablicy ogłoszeń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009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938,58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0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938,37</w:t>
            </w:r>
          </w:p>
          <w:p>
            <w:pPr>
              <w:pStyle w:val="Normal"/>
              <w:jc w:val="right"/>
              <w:rPr/>
            </w:pPr>
            <w:r>
              <w:rPr/>
              <w:t>299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73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58,7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 xml:space="preserve">. </w:t>
            </w:r>
            <w:r>
              <w:rPr/>
              <w:t>Remont 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Bieżące utrzymanie sprzęt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Zakup wyposażenia do kuchn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emont i modernizacja garażu OSP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6/ Zakup sprzętu i urządzeń siłowni zewnętrz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Wywóz nieczystości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8/ Doposażenie gminnej orkiestry dęt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7,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99,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995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79,6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Przyrodnicza Iz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dukacyjn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>3/ Zakup paliwa do ko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Opracowanie strategii rozwoj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1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94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2,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,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1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844,79</w:t>
            </w:r>
          </w:p>
        </w:tc>
      </w:tr>
      <w:tr>
        <w:trPr>
          <w:trHeight w:val="2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/ </w:t>
            </w:r>
            <w:r>
              <w:rPr/>
              <w:t>Projekt lampy przy cmentarzu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Zakup krzeseł do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>Zagospodarowanie przestrzeni publicznej-Rewitalizacji Historycznego Centrum Orchowa”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4/ Imprezy kulturalno-oświa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emont chodnika ul. Prusa i Rej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urządzeń na plac zabaw przy przedszkolu w Orchowie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1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09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1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926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5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6 051,0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587,20</w:t>
            </w:r>
          </w:p>
        </w:tc>
      </w:tr>
      <w:tr>
        <w:trPr>
          <w:trHeight w:val="74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świetlenie uliczne w m. Siedluchn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2. Wynagrodzenie opiekuna świetlicy</w:t>
            </w:r>
          </w:p>
          <w:p>
            <w:pPr>
              <w:pStyle w:val="Normal"/>
              <w:rPr/>
            </w:pPr>
            <w:r>
              <w:rPr/>
              <w:t xml:space="preserve">- wynagrodzenie </w:t>
            </w:r>
          </w:p>
          <w:p>
            <w:pPr>
              <w:pStyle w:val="Normal"/>
              <w:rPr/>
            </w:pPr>
            <w:r>
              <w:rPr/>
              <w:t>3. utrzymanie boiska sport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. Imprezy kulturalno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por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. Wykonanie ogrodzenia na dz. 147/2- w m. Różan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6. Wykonanie oświetlenia w m. Różann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7/ Zakup elementów  uszkodzonych na plac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Remont filarów bramy wjazdowej i furtki przy szkole w Różanni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 343,00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352,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57,00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9,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98,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350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6,59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25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894,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Budowa placu zabaw w m. Skubarczew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Wyposażenie kuchni, zakup materiałów i usług do świetlicy Skubarcze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4/ zakup materiałów eksploatacyjnych do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Bieżące utrzymanie terenu wokół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kostki brukowej  przed plac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00</w:t>
            </w:r>
          </w:p>
          <w:p>
            <w:pPr>
              <w:pStyle w:val="Normal"/>
              <w:jc w:val="right"/>
              <w:rPr/>
            </w:pPr>
            <w:r>
              <w:rPr/>
              <w:t>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10,12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4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6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6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7,29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4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8,8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61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240,6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łka Orch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Budowa placu zabaw-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Utrzymanie boiska sport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Opracowanie strategii rozwoj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9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499,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5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9,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 589,5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575,4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1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 685,65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0:22:00Z</dcterms:created>
  <dc:creator>Irena Kowalewska</dc:creator>
  <dc:description/>
  <cp:keywords/>
  <dc:language>en-US</dc:language>
  <cp:lastModifiedBy>asia</cp:lastModifiedBy>
  <cp:lastPrinted>2017-10-18T06:53:00Z</cp:lastPrinted>
  <dcterms:modified xsi:type="dcterms:W3CDTF">2018-03-29T22:45:00Z</dcterms:modified>
  <cp:revision>122</cp:revision>
  <dc:subject/>
  <dc:title/>
</cp:coreProperties>
</file>